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2"/>
        </w:rPr>
        <w:t>Zarządzenie Nr 124 / 2005 r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2"/>
        </w:rPr>
        <w:t>Wójta Gminy Pszczew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z dnia  30 czerwca  2005 r.     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w sprawie: </w:t>
      </w:r>
      <w:r>
        <w:rPr>
          <w:rFonts w:cs="Arial" w:ascii="Arial" w:hAnsi="Arial"/>
          <w:b/>
          <w:bCs/>
          <w:sz w:val="22"/>
          <w:u w:val="single"/>
        </w:rPr>
        <w:t>zmiany budżetu oraz zmian w budżecie  na 2005 rok.</w:t>
      </w:r>
    </w:p>
    <w:p>
      <w:pPr>
        <w:pStyle w:val="TextBody"/>
        <w:spacing w:lineRule="auto" w:line="360"/>
        <w:rPr>
          <w:sz w:val="18"/>
        </w:rPr>
      </w:pPr>
      <w:r>
        <w:rPr>
          <w:rFonts w:eastAsia="Arial"/>
          <w:sz w:val="18"/>
        </w:rPr>
        <w:t xml:space="preserve">                   </w:t>
      </w:r>
      <w:r>
        <w:rPr>
          <w:sz w:val="18"/>
        </w:rPr>
        <w:t>Na podstawie art.30 ust.2 pkt.4 ustawy z dnia 08 marca 1990 roku o samorządzie gminnym – tekst jednolity z 2001 r. ( Dz.U.Nr 142, poz. 1591 z późniejszymi zmianami), art. 128 ust. 1 pkt. 1 i 2  ustawy z dnia  26 listopada 1998 roku o finansach publicznych – tekst jednolity z 2003 roku   ( Dz.U.Nr 15, poz. 148 z  późniejszymi zmianami) oraz na podstawie § 12 pkt. 1 uchwały budżetowej gminy Pszczew na 2005 rok Nr XXIII/189/04 z dnia 30 grudnia  2004 roku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</w:rPr>
      </w:pPr>
      <w:r>
        <w:rPr>
          <w:rFonts w:cs="Arial" w:ascii="Arial" w:hAnsi="Arial"/>
          <w:b/>
          <w:bCs/>
          <w:spacing w:val="40"/>
          <w:sz w:val="22"/>
        </w:rPr>
        <w:t xml:space="preserve">zarządza się co następuje :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40"/>
          <w:sz w:val="20"/>
        </w:rPr>
      </w:pPr>
      <w:r>
        <w:rPr>
          <w:rFonts w:eastAsia="Arial" w:cs="Arial" w:ascii="Arial" w:hAnsi="Arial"/>
          <w:b/>
          <w:bCs/>
          <w:spacing w:val="4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0"/>
        </w:rPr>
      </w:pPr>
      <w:r>
        <w:rPr>
          <w:rFonts w:cs="Arial" w:ascii="Arial" w:hAnsi="Arial"/>
          <w:b/>
          <w:bCs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0"/>
        </w:rPr>
      </w:pPr>
      <w:r>
        <w:rPr>
          <w:rFonts w:cs="Arial" w:ascii="Arial" w:hAnsi="Arial"/>
          <w:b/>
          <w:bCs/>
          <w:spacing w:val="40"/>
          <w:sz w:val="20"/>
        </w:rPr>
        <w:t>§ 1.</w:t>
      </w:r>
    </w:p>
    <w:p>
      <w:pPr>
        <w:pStyle w:val="Heading1"/>
        <w:tabs>
          <w:tab w:val="clear" w:pos="8502"/>
          <w:tab w:val="right" w:pos="9000" w:leader="none"/>
        </w:tabs>
        <w:rPr>
          <w:spacing w:val="0"/>
          <w:sz w:val="22"/>
        </w:rPr>
      </w:pPr>
      <w:r>
        <w:rPr>
          <w:spacing w:val="0"/>
          <w:sz w:val="22"/>
        </w:rPr>
        <w:t>Zwiększa się dochody o kwotę</w:t>
        <w:tab/>
        <w:t>21.804zł.</w:t>
      </w:r>
    </w:p>
    <w:p>
      <w:pPr>
        <w:pStyle w:val="Normal"/>
        <w:tabs>
          <w:tab w:val="clear" w:pos="708"/>
          <w:tab w:val="right" w:pos="8502" w:leader="none"/>
        </w:tabs>
        <w:rPr/>
      </w:pPr>
      <w:r>
        <w:rPr>
          <w:rFonts w:cs="Arial" w:ascii="Arial" w:hAnsi="Arial"/>
          <w:sz w:val="18"/>
        </w:rPr>
        <w:t>w tym: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rozdz. 85212 § 2010</w:t>
        <w:tab/>
        <w:t>17.600 zł.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moc  społeczna – Świadczenia rodzinne oraz składki na ubezpieczenia emerytalne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rentowe z ubezpieczenia społecznego - dotacje celowe otrzymane z budżetu państwa na 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alizację zadań bieżących z zakresu administracji rządowej oraz innych zadań zleconych 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minie ustawami.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01 rozdz. 80101 § 2030</w:t>
        <w:tab/>
        <w:t>1.140 zł.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ta i wychowanie – Szkoły podstawowe- dotacje celowe otrzymane z budżetu państwa na realizację własnych zadań bieżących gmin.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4 rozdz. 85417 § 2320</w:t>
        <w:tab/>
        <w:t>3.064 zł.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ukacyjna opieka wychowawcza- Szkolne schroniska młodzieżowe- dotacje celowe otrzymane z powiatu na zadania bieżące realizowane  na podstawie porozumień między jednostkami samorządu terytorialnego.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0"/>
        </w:rPr>
      </w:pPr>
      <w:r>
        <w:rPr>
          <w:rFonts w:cs="Arial" w:ascii="Arial" w:hAnsi="Arial"/>
          <w:b/>
          <w:bCs/>
          <w:spacing w:val="40"/>
          <w:sz w:val="20"/>
        </w:rPr>
        <w:t>§2.</w:t>
      </w:r>
    </w:p>
    <w:p>
      <w:pPr>
        <w:pStyle w:val="Heading1"/>
        <w:tabs>
          <w:tab w:val="clear" w:pos="8502"/>
          <w:tab w:val="right" w:pos="9000" w:leader="none"/>
        </w:tabs>
        <w:rPr>
          <w:spacing w:val="0"/>
          <w:sz w:val="22"/>
        </w:rPr>
      </w:pPr>
      <w:r>
        <w:rPr>
          <w:spacing w:val="0"/>
          <w:sz w:val="22"/>
        </w:rPr>
        <w:t>Zwiększa się wydatki  o kwotę</w:t>
        <w:tab/>
        <w:t>21.804 zł.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ym: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852 rozdz. 85212 </w:t>
        <w:tab/>
        <w:t>17.600 zł.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moc  społeczna – Świadczenia rodzinne oraz składki na ubezpieczenia emerytalne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rentowe z ubezpieczenia społecznego 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ym:</w:t>
      </w:r>
    </w:p>
    <w:p>
      <w:pPr>
        <w:pStyle w:val="Normal"/>
        <w:tabs>
          <w:tab w:val="clear" w:pos="708"/>
          <w:tab w:val="right" w:pos="5760" w:leader="none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3110 – świadczenia społeczne</w:t>
        <w:tab/>
        <w:t>- 17.411 zł.</w:t>
      </w:r>
    </w:p>
    <w:p>
      <w:pPr>
        <w:pStyle w:val="Normal"/>
        <w:tabs>
          <w:tab w:val="clear" w:pos="708"/>
          <w:tab w:val="right" w:pos="5760" w:leader="none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4010 – wynagrodzenia osobowe pracowników</w:t>
        <w:tab/>
        <w:t>- 184 zł.</w:t>
      </w:r>
    </w:p>
    <w:p>
      <w:pPr>
        <w:pStyle w:val="Normal"/>
        <w:tabs>
          <w:tab w:val="clear" w:pos="708"/>
          <w:tab w:val="right" w:pos="5760" w:leader="none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4120 –  składka na Fundusz Pracy</w:t>
        <w:tab/>
        <w:t>- 5 zł.</w:t>
      </w:r>
    </w:p>
    <w:p>
      <w:pPr>
        <w:pStyle w:val="Normal"/>
        <w:tabs>
          <w:tab w:val="clear" w:pos="708"/>
          <w:tab w:val="right" w:pos="5760" w:leader="none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01 rozdz. 80101 § 4240</w:t>
        <w:tab/>
        <w:t>1.140 zł.</w:t>
      </w:r>
    </w:p>
    <w:p>
      <w:pPr>
        <w:pStyle w:val="Normal"/>
        <w:tabs>
          <w:tab w:val="clear" w:pos="708"/>
          <w:tab w:val="right" w:pos="5760" w:leader="none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ta i wychowanie – Szkoły podstawowe- zakup pomocy naukowych, dydaktycznych i książek</w:t>
      </w:r>
    </w:p>
    <w:p>
      <w:pPr>
        <w:pStyle w:val="Normal"/>
        <w:tabs>
          <w:tab w:val="clear" w:pos="708"/>
          <w:tab w:val="right" w:pos="5760" w:leader="none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4 rozdz. 85417 § 4210</w:t>
        <w:tab/>
        <w:t>3.064 zł.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ukacyjna opieka wychowawcza- Szkolne schroniska młodzieżowe- zakup materiałów i wyposażenia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8502" w:leader="none"/>
        </w:tabs>
        <w:jc w:val="center"/>
        <w:rPr>
          <w:rFonts w:ascii="Arial" w:hAnsi="Arial" w:cs="Arial"/>
          <w:b/>
          <w:b/>
          <w:bCs/>
          <w:spacing w:val="40"/>
          <w:sz w:val="20"/>
        </w:rPr>
      </w:pPr>
      <w:r>
        <w:rPr>
          <w:rFonts w:cs="Arial" w:ascii="Arial" w:hAnsi="Arial"/>
          <w:b/>
          <w:bCs/>
          <w:spacing w:val="40"/>
          <w:sz w:val="20"/>
        </w:rPr>
        <w:t>§3.</w:t>
      </w:r>
    </w:p>
    <w:p>
      <w:pPr>
        <w:pStyle w:val="Normal"/>
        <w:tabs>
          <w:tab w:val="clear" w:pos="708"/>
          <w:tab w:val="right" w:pos="8502" w:leader="none"/>
        </w:tabs>
        <w:jc w:val="center"/>
        <w:rPr>
          <w:rFonts w:ascii="Arial" w:hAnsi="Arial" w:cs="Arial"/>
          <w:b/>
          <w:b/>
          <w:bCs/>
          <w:spacing w:val="40"/>
          <w:sz w:val="18"/>
        </w:rPr>
      </w:pPr>
      <w:r>
        <w:rPr>
          <w:rFonts w:cs="Arial" w:ascii="Arial" w:hAnsi="Arial"/>
          <w:b/>
          <w:bCs/>
          <w:spacing w:val="40"/>
          <w:sz w:val="18"/>
        </w:rPr>
      </w:r>
    </w:p>
    <w:p>
      <w:pPr>
        <w:pStyle w:val="Heading1"/>
        <w:rPr>
          <w:spacing w:val="0"/>
          <w:sz w:val="22"/>
        </w:rPr>
      </w:pPr>
      <w:r>
        <w:rPr>
          <w:spacing w:val="0"/>
          <w:sz w:val="22"/>
        </w:rPr>
        <w:t>Dokonuje się następujących zmian w budżecie</w:t>
      </w:r>
    </w:p>
    <w:p>
      <w:pPr>
        <w:pStyle w:val="Tekstpodstawowy2"/>
        <w:tabs>
          <w:tab w:val="clear" w:pos="8502"/>
          <w:tab w:val="right" w:pos="9000" w:leader="none"/>
        </w:tabs>
        <w:rPr>
          <w:sz w:val="22"/>
        </w:rPr>
      </w:pPr>
      <w:r>
        <w:rPr>
          <w:sz w:val="22"/>
        </w:rPr>
        <w:t>Zmniejsza się wydatki budżetowe o kwotę</w:t>
        <w:tab/>
        <w:t>6.658 zł.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ym: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758 rozdz.75818 § 4810</w:t>
        <w:tab/>
        <w:t>300 zł.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óżne rozliczenia - Rezerwy ogólne i celowe - rezerwy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801 rozdz. 80101 § 4040 </w:t>
        <w:tab/>
        <w:t>5.285 zł.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ta i wychowanie – Szkoły podstawowe – dodatkowe wynagrodzenie roczne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801 rozdz. 80110 § 4040 </w:t>
        <w:tab/>
        <w:t>233 zł.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ta i wychowanie – Gimnazja – dodatkowe wynagrodzenie roczne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801 rozdz. 80195 § 4040 </w:t>
        <w:tab/>
        <w:t>510 zł.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ta i wychowanie – Pozostała działalność– dodatkowe wynagrodzenie roczne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4 rozdz. 85401 § 4040</w:t>
        <w:tab/>
        <w:t>330 zł.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ukacyjna opieka wychowawcza- Świetlice szkolne - dodatkowe wynagrodzenie roczne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>Zwiększa się wydatki budżetowe o kwotę</w:t>
        <w:tab/>
        <w:t>6.658 zł.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ym: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801 rozdz. 80101 § 4210 </w:t>
        <w:tab/>
        <w:t>1.000 zł.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ta i wychowanie – Szkoły podstawowe – zakup materiałów i wyposażenia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801 rozdz. 80101 § 4440 </w:t>
        <w:tab/>
        <w:t>3.290 zł.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ta i wychowanie – Szkoły podstawowe – odpisy na zakładowy fundusz świadczeń socjalnych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801 rozdz. 80110 § 4440 </w:t>
        <w:tab/>
        <w:t>1.718 zł.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ta i wychowanie – Gimnazja – odpisy na zakładowy fundusz świadczeń socjalnych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4 rozdz. 85401 § 4440</w:t>
        <w:tab/>
        <w:t>350 zł.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ukacyjna opieka wychowawcza- Świetlice szkolne - odpisy na zakładowy fundusz świadczeń socjalnych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  <w:sz w:val="22"/>
        </w:rPr>
        <w:t>Dz.921 rozdz. 92109 § 4210</w:t>
        <w:tab/>
        <w:t>300 zł.</w:t>
      </w:r>
    </w:p>
    <w:p>
      <w:pPr>
        <w:pStyle w:val="Tekstpodstawowy3"/>
        <w:rPr/>
      </w:pPr>
      <w:r>
        <w:rPr/>
        <w:t>Kultura i ochrona dziedzictwa narodowego – Domy i ośrodki kultury, świetlice i kluby – zakup materiałów i wyposażenia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5928" w:leader="none"/>
          <w:tab w:val="right" w:pos="850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.</w:t>
      </w:r>
    </w:p>
    <w:p>
      <w:pPr>
        <w:pStyle w:val="Normal"/>
        <w:tabs>
          <w:tab w:val="clear" w:pos="708"/>
          <w:tab w:val="right" w:pos="5928" w:leader="none"/>
          <w:tab w:val="right" w:pos="850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right" w:pos="5928" w:leader="none"/>
          <w:tab w:val="right" w:pos="85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pisania.</w:t>
      </w:r>
    </w:p>
    <w:p>
      <w:pPr>
        <w:pStyle w:val="Normal"/>
        <w:tabs>
          <w:tab w:val="clear" w:pos="708"/>
          <w:tab w:val="right" w:pos="5928" w:leader="none"/>
          <w:tab w:val="right" w:pos="85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5928" w:leader="none"/>
          <w:tab w:val="right" w:pos="85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5928" w:leader="none"/>
          <w:tab w:val="right" w:pos="85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5928" w:leader="none"/>
          <w:tab w:val="right" w:pos="85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79" w:leader="none"/>
        </w:tabs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46"/>
          <w:sz w:val="22"/>
        </w:rPr>
        <w:t>Wójt Gminy</w:t>
      </w:r>
    </w:p>
    <w:p>
      <w:pPr>
        <w:pStyle w:val="Normal"/>
        <w:tabs>
          <w:tab w:val="clear" w:pos="708"/>
          <w:tab w:val="left" w:pos="6179" w:leader="none"/>
        </w:tabs>
        <w:rPr>
          <w:rFonts w:ascii="Arial" w:hAnsi="Arial" w:cs="Arial"/>
          <w:spacing w:val="46"/>
          <w:sz w:val="22"/>
        </w:rPr>
      </w:pPr>
      <w:r>
        <w:rPr>
          <w:rFonts w:cs="Arial" w:ascii="Arial" w:hAnsi="Arial"/>
          <w:spacing w:val="46"/>
          <w:sz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Waldemar Górcz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502" w:leader="none"/>
      </w:tabs>
      <w:outlineLvl w:val="0"/>
    </w:pPr>
    <w:rPr>
      <w:rFonts w:ascii="Arial" w:hAnsi="Arial" w:cs="Arial"/>
      <w:b/>
      <w:bCs/>
      <w:spacing w:val="4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00" w:leader="none"/>
      </w:tabs>
      <w:outlineLvl w:val="1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2" w:leader="none"/>
      </w:tabs>
    </w:pPr>
    <w:rPr>
      <w:rFonts w:ascii="Arial" w:hAnsi="Arial" w:cs="Arial"/>
      <w:b/>
      <w:bCs/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right" w:pos="8502" w:leader="none"/>
      </w:tabs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8:54:00Z</dcterms:created>
  <dc:creator>UG Pszczew</dc:creator>
  <dc:description/>
  <dc:language>en-US</dc:language>
  <cp:lastModifiedBy>UG Pszczew</cp:lastModifiedBy>
  <cp:lastPrinted>2005-07-04T11:57:00Z</cp:lastPrinted>
  <dcterms:modified xsi:type="dcterms:W3CDTF">2005-07-04T10:22:00Z</dcterms:modified>
  <cp:revision>7</cp:revision>
  <dc:subject/>
  <dc:title>                                                            Zarządzenie Nr    119     / 2005 r</dc:title>
</cp:coreProperties>
</file>